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August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 date aferente lunii </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August 2019</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5.11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102.194,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325.837,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444.455,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11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102.194,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25.837,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44.455,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939.4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64.3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3.2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86.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8.0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4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1.0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3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1.5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61.8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7.0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9.85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6.3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5.8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83.5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7.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4.94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6.0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7.0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4.3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25.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1.4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1.6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84.4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7.5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0.9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53.5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7.7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9.91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9.7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3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96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10.3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5.9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41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73.4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0.7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7.93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4.7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2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54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31.7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6.9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85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2.7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1.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5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0.1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8.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8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4.4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9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7.9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0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8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5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6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1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5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4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8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3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0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9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7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8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0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2.2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4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5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7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4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4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3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8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0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4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6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9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9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2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9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1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7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0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1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02.19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25.83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44.45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August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7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8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31,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ugust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ugust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6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0.385,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5.190,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4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1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0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1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5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6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4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52.1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4.47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9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8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7.621,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92.821,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133.16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0.6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9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1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1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9.5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9.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07.9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3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3.4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4.1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8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0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0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254.9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219.9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5.5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4.5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82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46.313,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44.271,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0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9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8.5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0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3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5.0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8.5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9.8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9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5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6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65.1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73.6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0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9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94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54.297,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21.022,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5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2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1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8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0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4.2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1.6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7.0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1.8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7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0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0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8.05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8.33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20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7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5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5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9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4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9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1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1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20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1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0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09.9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39.8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8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88.9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85.56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0.01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7.48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6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38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5.190,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3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32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5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1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0.1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9.29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5,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7.62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392.82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133.161,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91.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36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0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23.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87.6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5.14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91.4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2.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92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9.2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5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12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07.6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1.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31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5.400.4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470.5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204.51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827,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346.31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644.27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76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86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2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233.9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10.4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30.5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6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9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3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2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5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33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17.7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5.5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1.3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677.2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76.6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46.01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6.4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2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9.24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3.643.0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4,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726.1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4,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86.6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60,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0.38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5.19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0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5.8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0.34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4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7.5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8,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7.31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6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1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20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6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392.8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133.16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4.4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641.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456.0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9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66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89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0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5.5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28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82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46.31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44.27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73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8,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40.3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8,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49.58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7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8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42.0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7.43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60,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0.38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5.19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2.98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2.79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5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7,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7.45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7,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6.3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7,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8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6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392.8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2.133.161,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8.88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330.88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0.286.180,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53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8.34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847.2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8.059.40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14,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82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46.31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44.27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1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74.4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22.4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14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52.9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42.1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60,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0.385,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55.190,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4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7.3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7.1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4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9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9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0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80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2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52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3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6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3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35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1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8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5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7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7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RAGUA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6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7.621,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392.821,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133.161,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0.0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721.6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664.0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3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54.0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00.1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9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33.46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99.7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73.1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18.49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2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0.09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6.3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7.6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80.8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3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96.3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9.66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6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92.0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92.5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6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0.6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5.40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7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1.4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9.39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6.6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7.12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0.4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8.6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2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1.5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5.9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5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6.2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9.3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5.35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8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66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8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97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0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3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55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8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7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0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27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71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1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9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0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8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1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5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1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3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UATEMAL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7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66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B GLOBAL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NTIV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98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ACSK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ECOM DESIGN BUI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W MARKETING &amp; I.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ND INTERNATIONAL PROPER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VALUE BELFO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ARCH DEVELOPMEN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1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RS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ARY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MAT &amp; TWE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HA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OMNI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8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MDASCH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VISI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MOR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 BAU MATERI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IZANAT INTERNAŢ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mp;M MANAGEMEN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YRO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RE ARME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VA PROMP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SPECT TECHNICAL STUD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XA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CLINICAL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 WASTE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HRACK TECHNIK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P-LINK ES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EMA 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XIMA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JAN NIK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OCH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ONE OPEN ENTERPRIS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OPT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2:00Z</dcterms:created>
  <dc:creator>Dorin Stoenescu</dc:creator>
  <dc:description>Generated by Oracle BI Publisher 11.1.1.5.0</dc:description>
  <cp:keywords/>
  <dc:language>en-US</dc:language>
  <cp:lastModifiedBy>Dorin Stoenescu</cp:lastModifiedBy>
  <dcterms:modified xsi:type="dcterms:W3CDTF">2019-09-12T07:52:00Z</dcterms:modified>
  <cp:revision>2</cp:revision>
  <dc:subject/>
  <dc:title>RTF Template</dc:title>
</cp:coreProperties>
</file>